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03964830"/>
      <w:bookmarkStart w:id="1" w:name="__Fieldmark__0_170396483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03964830"/>
      <w:bookmarkStart w:id="3" w:name="__Fieldmark__1_170396483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03964830"/>
      <w:bookmarkStart w:id="5" w:name="__Fieldmark__2_170396483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03964830"/>
      <w:bookmarkStart w:id="7" w:name="__Fieldmark__3_170396483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CANESTR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03964830"/>
            <w:bookmarkStart w:id="9" w:name="__Fieldmark__4_170396483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03964830"/>
            <w:bookmarkStart w:id="11" w:name="__Fieldmark__5_170396483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03964830"/>
            <w:bookmarkStart w:id="13" w:name="__Fieldmark__6_170396483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03964830"/>
            <w:bookmarkStart w:id="15" w:name="__Fieldmark__7_170396483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12-14T14:39:00Z</dcterms:modified>
  <cp:revision>63</cp:revision>
  <dc:subject/>
  <dc:title/>
</cp:coreProperties>
</file>